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ЫЙ СОВЕТ ПО ПЕДАГОГИКЕ И ПСИХОЛОГИИ РА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ОЦИАЛЬНО-ГУМАНИТАР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, ИСТОРИИ, ПОЛИТОЛОГИИ И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ИНОСТРАННЫХ ЯЗЫ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УНИВЕРСИТЕТ ДРУЖБЫ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И ДИФФЕРЕНЦИАЛЬНОЙ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НИВЕРСИТЕТ </w:t>
      </w:r>
      <w:r>
        <w:rPr>
          <w:sz w:val="24"/>
          <w:szCs w:val="24"/>
          <w:lang w:val="en-US"/>
        </w:rPr>
        <w:t>A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RSEILLE</w:t>
      </w:r>
      <w:r>
        <w:rPr>
          <w:sz w:val="24"/>
          <w:szCs w:val="24"/>
        </w:rPr>
        <w:t xml:space="preserve"> (ФРАН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ИЙ ИНСТИТУТ ИНФОРМАЦИИ И КОММУН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м вас принять участие в работе международной научно-практической конференции «Цифровое общество как культурно-исторический контекст развития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</w:t>
      </w:r>
      <w:r>
        <w:rPr>
          <w:b/>
          <w:sz w:val="28"/>
          <w:szCs w:val="28"/>
        </w:rPr>
        <w:t>11-13 февраля 2016 года</w:t>
      </w:r>
      <w:r>
        <w:rPr>
          <w:sz w:val="28"/>
          <w:szCs w:val="28"/>
        </w:rPr>
        <w:t xml:space="preserve"> на базе ГОУ ВО МО «Государственный социально-гуманитар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интеграция специалистов, работающих в области изучения проблем влияния нового культурного контекста (цифрового общества) на развитие личности человека, обмен опытом в области решения возникающих в связи с этим образовательных и воспитатель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четный гость и ведущий лектор конференции – профессор Ульмского университета (Германия), автор всемирно известного бестселлера «Анитимозг» (</w:t>
      </w:r>
      <w:r>
        <w:rPr>
          <w:b/>
          <w:sz w:val="28"/>
          <w:szCs w:val="28"/>
          <w:lang w:val="en-US"/>
        </w:rPr>
        <w:t>Digi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mentia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Манфред Шпитц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фровое общество как новая культурологическая и философская катег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ые и духовные предпосылки формирования цифров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ности цифров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современн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ая психология массов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ые проблемы психологии обучения и воспитания поколения </w:t>
      </w:r>
      <w:r>
        <w:rPr>
          <w:bCs/>
          <w:sz w:val="28"/>
          <w:szCs w:val="28"/>
          <w:lang w:val="en-US"/>
        </w:rPr>
        <w:t>Digit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ative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я здоровья в контексте дигитализации современ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овек и компью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сихолога в современном образовательном простр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Varia</w:t>
      </w:r>
      <w:r>
        <w:rPr>
          <w:sz w:val="28"/>
          <w:szCs w:val="28"/>
        </w:rPr>
        <w:t xml:space="preserve"> (материалы по другим направлениям, соответствующим тематике кон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мероприятия</w:t>
      </w:r>
      <w:r>
        <w:rPr>
          <w:sz w:val="28"/>
          <w:szCs w:val="28"/>
        </w:rPr>
        <w:t xml:space="preserve"> предполагает открытые лекции, пленарное и секционные заседания, круглые столы и мастер-классы. Участники конференции могут предложить свои темы круглого стола и мастер-классов по тематике конференции. Оргкомитет рассмотрит ваши предложения и известит Вас о возможности проведения того или иного дополнительного мероприятия в рамках конферен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языки конференции– русский, английск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участия в конференции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8"/>
          <w:szCs w:val="28"/>
        </w:rPr>
        <w:t>Очное участие с докладом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еренции без  представления доклада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8"/>
          <w:szCs w:val="28"/>
        </w:rPr>
        <w:t>Заочное участие (публикация тезисов с последующей рассылк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 конферен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– завершение он-лайн регистрации. После указанной  даты зарегистрироваться в качестве участника вы сможете непосредственно в день начала работы конференции на стойке регистрации.</w:t>
      </w:r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 января</w:t>
      </w:r>
      <w:r>
        <w:rPr>
          <w:sz w:val="28"/>
          <w:szCs w:val="28"/>
        </w:rPr>
        <w:t xml:space="preserve"> – окончание приема тезисов и статей для публикации в сборнике конференции.  Материалы для публикации принимаются по электронной почте e-mail: </w:t>
      </w:r>
      <w:r>
        <w:rPr>
          <w:sz w:val="28"/>
          <w:szCs w:val="28"/>
          <w:lang w:val="en-US"/>
        </w:rPr>
        <w:t>kolom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– начало работы конферен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материалов, включенного в базу РИНЦ, 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(стоимость рассылки  сборника – 150 рублей, стоимость дополнительного сборника – 200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Для участия в работе конференции необходимо прислать до 1  февраля 2016 г. заполненную </w:t>
      </w:r>
      <w:r>
        <w:rPr>
          <w:sz w:val="28"/>
          <w:szCs w:val="28"/>
        </w:rPr>
        <w:t xml:space="preserve">заявку (для того, чтобы зарегистрироваться, необходимо перейти по ссылке: </w:t>
      </w:r>
      <w:hyperlink r:id="rId2">
        <w:r>
          <w:rPr>
            <w:rStyle w:val="InternetLink"/>
            <w:sz w:val="28"/>
            <w:szCs w:val="28"/>
          </w:rPr>
          <w:t>http://goo.gl/forms/22Th4fyOL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материалов: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бъем до 5 страниц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формат MS Word-1998-2003 с расширением *.doc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шрифт Times New Roman, размер шрифта – 14 , интервал – одинарный; размер  всех полей: 2,5 см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1 см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- заглавными буквами, полужирным шрифтом, форматирование по центру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через строчку - инициалы и фамилия автора(ов), полужирный курсив, форматирование по центру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ледующая строка – страна, город, название организации (сокращенное), строчными буквами, форматирование по центру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актная информация (электронная почта) автора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алее через строчку следует аннотация  на русском и английском языках (до 300 знаков с пробелами), шрифт 12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через строчку -  ключевые слова на русском и английском языках (3-8 слов), шрифт 12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алее через строчку следует текст, выравнивание текста – по ширине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 включать графические объекты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 применять стили,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 функцию «Списки» и специальные возможности, предоставляемые меню «Формат – Абзац – Положение на странице»; исключить автоматические переносы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ыделения в тексте допускаются только курсивом и полужирным шрифтом, разрядка и подчеркивание исключаются; 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ссылки на литературу оформляются следующим образом: в тексте в квадратных скобках в виде номера, соответствующего номеру данной работы в списке литературы (например, [1]). Ссылки в виде сносок недопустимы. При использовании цитат обязательно указывать страницу источника (например, [3, с. 17]); </w:t>
      </w:r>
    </w:p>
    <w:p>
      <w:pPr>
        <w:pStyle w:val="Normal"/>
        <w:numPr>
          <w:ilvl w:val="0"/>
          <w:numId w:val="5"/>
        </w:numPr>
        <w:ind w:left="0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исок литературы (не более 10 источников) – печатается через строку после основного текста 12 шрифтом под заголовком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, по алфавиту, нумерация сквозная.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НЕВЕРБАЛЬНЫХ СРЕДСТВ УБЕЖДАЮЩЕЙ КОММУНИКАЦИ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П. Иванов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я, Москва, РУДН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ivanova@mail.ru</w:t>
        </w:r>
      </w:hyperlink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>текст, текст, тек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bstrac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xt, text, tex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s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Эльконин Д.Б., Драгунова Т.В.</w:t>
      </w:r>
      <w:r>
        <w:rPr>
          <w:sz w:val="24"/>
          <w:szCs w:val="24"/>
        </w:rPr>
        <w:t xml:space="preserve"> Возрастные и индивидуальные особенности младших школьников. М., 196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ая коллегия сборника оставляет за собой право не публиковать статьи, не соответствующие тематике конференции. К публикации принимаются </w:t>
      </w:r>
      <w:r>
        <w:rPr>
          <w:b/>
          <w:sz w:val="28"/>
          <w:szCs w:val="28"/>
        </w:rPr>
        <w:t xml:space="preserve">тщательно отредактированные и вычитанные тексты. </w:t>
      </w:r>
      <w:r>
        <w:rPr>
          <w:sz w:val="28"/>
          <w:szCs w:val="28"/>
        </w:rPr>
        <w:t>Тексты не рецензируются, отказы не мотивируютс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комитет конференци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sz w:val="28"/>
          <w:szCs w:val="28"/>
        </w:rPr>
        <w:t>Мазуров Алексей Борисович – ректор ГОУ ВО МО «ГСГУ» - Председатель организационного комите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ырева Светлана Константиновна – академик РАО, ректор Московского психолого-социального институ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дье Курбэ – заместитель директора научно-исследовательского института информации и коммуникации, университет г. О- Марсель (Франци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щенко Светлана Юрьевна – заместитель декана факультета  психологии  КНУ им. 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евченк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краина</w:t>
      </w:r>
      <w:r>
        <w:rPr>
          <w:sz w:val="32"/>
          <w:szCs w:val="28"/>
          <w:lang w:val="en-US"/>
        </w:rPr>
        <w:t>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инов Сергей Иванович – заведующий кафедрой социальной и дифференциальной психологии ФГАОУ ВО «РУДН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кова Ирина Александровна – доцент кафедры социальной и дифференциальной психологии ФГАОУ ВО «РУДН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ршова Регина Вячеславовна – заведующая кафедрой психологии ГОУ ВО МО «ГСГУ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ашников Сергей Глебович – заведующий кафедрой философии, истории, политологии и права ГОУ ВО МО «ГСГУ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ебкова Жанна Викторовна – заведующий кафедрой иностранных языков ГОУ ВО МО «ГСГУ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8"/>
          <w:szCs w:val="28"/>
        </w:rPr>
        <w:t xml:space="preserve">Омельчанко Елена Валерьевна – доцент кафедры психологии ГОУ ВО МО «ГСГУ»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вельев Сергей Владимирович – доцент кафедры иностранных языков ГОУ ВО МО «ГСГУ»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за участия в конференции составляет 1000 рублей (включая 18% НДС). </w:t>
      </w:r>
      <w:r>
        <w:rPr>
          <w:sz w:val="28"/>
          <w:szCs w:val="28"/>
        </w:rPr>
        <w:t>В организационный взнос входит: участие в конференции, раздаточный материал, публикация в сборнике конференции, удостоверение о повышении квалификации в рамках международного семинара «Особенности  обучения и воспитания представителей «цифрового поколения» (18 часов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очтовый адрес оргкомитета конференции</w:t>
      </w:r>
      <w:r>
        <w:rPr>
          <w:sz w:val="28"/>
          <w:szCs w:val="28"/>
        </w:rPr>
        <w:t xml:space="preserve">: 140410, г. Коломна Московской обл., ул.Зеленая, д.30, ГОУ ВО МО «ГСГУ» (кабинет 312)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>: 8 (916) 796-01-28 – заведующая кафедрой психологии Ершова Регина Вячеславов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 (496) 610-15-57 -  кафедра псих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kolom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айт конференции: </w:t>
      </w:r>
      <w:hyperlink r:id="rId5">
        <w:r>
          <w:rPr>
            <w:rStyle w:val="InternetLink"/>
            <w:sz w:val="28"/>
            <w:szCs w:val="28"/>
          </w:rPr>
          <w:t>http://marinkinabashny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ец квитанции для опл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8180" cy="696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0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22Th4fyOLA" TargetMode="External"/><Relationship Id="rId3" Type="http://schemas.openxmlformats.org/officeDocument/2006/relationships/hyperlink" Target="mailto:ivanova@mail.ru" TargetMode="External"/><Relationship Id="rId4" Type="http://schemas.openxmlformats.org/officeDocument/2006/relationships/hyperlink" Target="mailto:kolomna-psy@mail.ru" TargetMode="External"/><Relationship Id="rId5" Type="http://schemas.openxmlformats.org/officeDocument/2006/relationships/hyperlink" Target="http://marinkinabashnya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4:00Z</dcterms:created>
  <dc:creator>Адмиистратор</dc:creator>
  <dc:description/>
  <cp:keywords/>
  <dc:language>en-US</dc:language>
  <cp:lastModifiedBy>nataly</cp:lastModifiedBy>
  <cp:lastPrinted>2014-01-20T13:27:00Z</cp:lastPrinted>
  <dcterms:modified xsi:type="dcterms:W3CDTF">2015-10-14T18:24:00Z</dcterms:modified>
  <cp:revision>2</cp:revision>
  <dc:subject/>
  <dc:title>МИНИСТЕРСТВО ОБРАЗОВАНИЯ И НАУКИ РФ</dc:title>
</cp:coreProperties>
</file>